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"/>
          <w:bCs/>
          <w:color w:val="363636"/>
          <w:kern w:val="0"/>
          <w:sz w:val="24"/>
        </w:rPr>
      </w:pPr>
      <w:r>
        <w:rPr>
          <w:rFonts w:eastAsia="仿宋_GB2312"/>
          <w:bCs/>
          <w:color w:val="363636"/>
          <w:kern w:val="0"/>
          <w:sz w:val="24"/>
        </w:rPr>
        <w:t>附件</w:t>
      </w:r>
      <w:r>
        <w:rPr>
          <w:rFonts w:eastAsia="仿宋_GB2312"/>
          <w:bCs/>
          <w:color w:val="363636"/>
          <w:kern w:val="0"/>
          <w:sz w:val="24"/>
        </w:rPr>
        <w:t>1</w:t>
      </w:r>
      <w:r>
        <w:rPr>
          <w:rFonts w:eastAsia="仿宋_GB2312"/>
          <w:bCs/>
          <w:color w:val="363636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《厦门市首批服务外包企业名单》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940"/>
      </w:tblGrid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B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分公司财务中心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威英博（厦门）服务外包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北欧通讯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尔（中国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戴尔（厦门）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脑系统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融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工程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立思辰软件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决策资源市场研究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讯盟软件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邮普泰移动通信设备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网通信亿力电力科技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幼网（厦门）数码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成商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移动通信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里山科技（厦门）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锐骐（厦门）电子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思源（厦门）软件科技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际运通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泰科技（厦门）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帝（厦门）动漫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基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矽恩微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晶科技（厦门）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厦门百罗软件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柏事特信息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宝洲风险投资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诚创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创壹软件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东南融通信息技术管理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厦门海实科技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华侨电子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厦门华日通软件技术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吉比特网络技术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厦门吉联科技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集芯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嘉影动漫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进步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精图信息技术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精艺达翻译服务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科华恒盛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科奇天瑞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蓝斯通信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力鼎光电技术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厦门利根思动漫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联合国际船舶代理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厦门凌越资讯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罗克韦尔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敏讯信息技术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盘古软件开发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青年网络通讯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青鸟动画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厦门融智软件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厦门锐特信息技术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三五互联科技股份有限公司</w:t>
            </w:r>
          </w:p>
        </w:tc>
      </w:tr>
      <w:tr>
        <w:trPr>
          <w:trHeight w:val="4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世纪恒深科技工程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美亚柏科信息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四美达科技发展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万安实业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网游网络科技开发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信息投资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盈拓商务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振威安全技术发展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智业软件工程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中资源网络服务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舜亚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硕泰商务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思迪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台富客服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太古飞机工程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太古起落架维修服务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泰讯通信息技术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泰讯信息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天同系统工程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拓尔通信息技术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网宿软件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厦门微通科技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夏新移动通讯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新科宇航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信息港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雅迅网络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旸升信息服务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亿力吉奥信息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亿联网络技术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易传信息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厦门银禾软件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银据空间地理信息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印天电子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用友烟草软件有限责任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优迅高速芯片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元顺微电子技术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厦门掌通信息科技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正航软件科技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中软海晟信息技术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纵横集团科技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芯群集成电路（厦门）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辰先创通信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马哈发动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系统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亚尔迪（厦门）科技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联众信息技术股份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服务有限公司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翼华科技（厦门）有限公司 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厦门外轮代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8:00Z</dcterms:created>
  <dc:creator>微软用户</dc:creator>
  <dc:description/>
  <cp:keywords/>
  <dc:language>en-US</dc:language>
  <cp:lastModifiedBy>微软用户</cp:lastModifiedBy>
  <dcterms:modified xsi:type="dcterms:W3CDTF">2011-08-16T07:00:00Z</dcterms:modified>
  <cp:revision>2</cp:revision>
  <dc:subject/>
  <dc:title/>
</cp:coreProperties>
</file>